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5 NĂM HỌC  2017 - 2018</w:t>
      </w:r>
    </w:p>
    <w:p>
      <w:pPr>
        <w:pStyle w:val="Normal"/>
        <w:jc w:val="center"/>
        <w:rPr/>
      </w:pPr>
      <w:r>
        <w:rPr/>
        <w:t>Từ ngày 18/9/2017 đến ngày 24/9/2017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275"/>
        <w:gridCol w:w="4560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8/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Hội ý 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Chỉ đạo thực hiện chương trình tuần 04, 05</w:t>
            </w:r>
          </w:p>
          <w:p>
            <w:pPr>
              <w:pStyle w:val="Normal"/>
              <w:ind w:left="-426" w:firstLine="426"/>
              <w:jc w:val="both"/>
              <w:rPr/>
            </w:pPr>
            <w:r>
              <w:rPr/>
              <w:t>Chỉ đạo các tổ CM xây dựng kế hoạch</w:t>
            </w:r>
          </w:p>
          <w:p>
            <w:pPr>
              <w:pStyle w:val="Normal"/>
              <w:ind w:left="-426" w:firstLine="426"/>
              <w:jc w:val="both"/>
              <w:rPr/>
            </w:pPr>
            <w:r>
              <w:rPr/>
              <w:t>Năm học 2017 - 201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9/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GVCN lớp 1 vào sổ học b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chuyên môn báo cáo chất lượng đội ngũ về PG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0/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ập huấn phần mềm soạn giảng E Leming tại trường THCS Nguyễn Du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CM trường xây dựng kế hoạch bồi dưỡng thường xuyên năm học 2017 - 2018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1/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CM nộp báo cáo phân công đội ngũ và TKB về PG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Kiểm tra tình hình khu vực Tứ Chán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2/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xây dựng kế hoạch CM trường năm học 2017 - 20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Dự họp CM trường lúc 16h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3/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bù hoàn thành chương trình tuần 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bù hoàn thành chương trình tuần 5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24/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6-08-29T10:03:00Z</cp:lastPrinted>
  <dcterms:modified xsi:type="dcterms:W3CDTF">2017-10-11T03:23:00Z</dcterms:modified>
  <cp:revision>30</cp:revision>
  <dc:subject/>
  <dc:title>TRƯỜNG TIỂU HỌC TÂY BẮC SƠN</dc:title>
</cp:coreProperties>
</file>